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M A T E M A T I K A    A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Požadavky  ke zkoušce v ZS  - aktualizova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ed zkouškou je nutné získat zápočet ze cvičení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uděleného zápočtu, zapsaného v SISu, nebude student ke zkoušce připuště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zkoušky:</w:t>
      </w:r>
    </w:p>
    <w:p>
      <w:pPr>
        <w:pStyle w:val="Normal"/>
        <w:rPr/>
      </w:pPr>
      <w:r>
        <w:rPr>
          <w:sz w:val="22"/>
          <w:szCs w:val="22"/>
        </w:rPr>
        <w:t xml:space="preserve">Zkouška z matematiky bude písemn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ovolně si můžete zvolit i část ústní (ústní část zkoušky by se konala online)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ísemná část zkoušky trvá dvě hodin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ecné  řešení i řešení počáteční úloh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ruhé části písemné práce se testuje znalost definic a základních vět z probrané látky</w:t>
        <w:br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udělání zkoušky stačí řešit první část testu, tedy příklady, zkouška bude úspěšná, poku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z první části písemné práce získá  alespoň polovina bodů z maxima možných. Známka ze zkoušky  pak bude odvozena z počtu získaných bod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hou část testu můžete řešit navíc, pokud Vám zbude čas a energie po vypočítání příkladů z první části testu . Body, získané z části druhé,se pak projeví příznivě ve výsledném hodnocení zkoušky.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 ke zkouš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pokládané znalosti ze středoškolské matematiky:</w:t>
      </w:r>
      <w:r>
        <w:rPr>
          <w:sz w:val="22"/>
          <w:szCs w:val="22"/>
        </w:rPr>
        <w:t xml:space="preserve"> </w:t>
        <w:br/>
        <w:t>výroky -  konjunkce, disjunkce, negace výroků, implikace, ekvivalence, kvantifikátory;</w:t>
        <w:br/>
        <w:t>množiny – rovnost množin, sjednocení, průnik množin, rozdíl dvou množin, kartézský souči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ožina reálných čísel  a její podmnožiny;</w:t>
        <w:br/>
        <w:t xml:space="preserve">pojem funkce - definiční obor, obor hodnot, graf funkce; funkce lichá, sudá, periodická, monotón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versní, funkce složená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mentární funkce ( lineární, mocninné, lineární lomené, goniometrické, exponenciální a logaritmické 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jich definiční obory, vlastnosti a grafy;</w:t>
        <w:br/>
        <w:t>úpravy  algebraických výrazů;</w:t>
        <w:br/>
        <w:t xml:space="preserve">řešení rovnic a nerovnic lineárních, kvadratických, goniometrických, exponenciálních a logaritmických; nerovnice s absolutní hodnotou; </w:t>
        <w:br/>
        <w:t xml:space="preserve">analytická geometrie - kartézské  souřadnice bodu a vektoru  v rovině a v prostoru, rovnice přím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 rovině a roviny v prostoru, vektorové a parametrické rovnice přímky a roviny, rovnice kružnice,  skalární a vektorový součin vektorů, lmost vektor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ferenciální počet funkcí jedné reálné proměnné:</w:t>
        <w:br/>
      </w:r>
      <w:r>
        <w:rPr>
          <w:sz w:val="22"/>
          <w:szCs w:val="22"/>
        </w:rPr>
        <w:t xml:space="preserve">vzdálenost (metrika) v množině reálných číse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mita funkce - vlastní, nevlastní, ve vlastním bodě, v nevlastním bodě, jednostranné limity –  </w:t>
      </w:r>
    </w:p>
    <w:p>
      <w:pPr>
        <w:pStyle w:val="Normal"/>
        <w:rPr/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>porozumění“ definicí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kladní věty o limitách (bez důkazů) - věty o limitě součtu, součinu, podílu a složené funkce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ěta o limitě sevřené funkce a její analogie pro nevlastní limity,limita monotónní funkce;</w:t>
        <w:br/>
        <w:t xml:space="preserve">     výpočet limit funkcí ( podle základních vět, neurčité výrazy a jejich převedení na „známé“)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existence limity ( pomocí různých limit vhodně vybraných  posloupností funkč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jitost funkce v bodě a v intervalu - definice, věty o spojitosti funkce, vyšetřování  spojitosti funk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ěty o spojitých funkcích  - omezenost a existence maxima a minima funkce spoj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 uzavřeném intervalu, obor hodnot funkce spojité na interval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e cyklometrické a f(x)</w:t>
      </w:r>
      <w:r>
        <w:rPr>
          <w:sz w:val="22"/>
          <w:szCs w:val="22"/>
          <w:vertAlign w:val="superscript"/>
        </w:rPr>
        <w:t>g(x)</w:t>
      </w:r>
      <w:r>
        <w:rPr>
          <w:sz w:val="22"/>
          <w:szCs w:val="22"/>
        </w:rPr>
        <w:t>;</w:t>
        <w:br/>
        <w:t>derivace funkce v bodě (oboustranná, zprava, zleva, vlastní, nevlastní) - definice, „fyzikální“ výz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rivace, derivace jako směrnice tečny ke grafu funkce;  souvislost existence derivace a spojit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unkce v bodě; derivace elementárních funkcí, věty o derivaci součtu, součinu, podílu, složené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inversní funkce; derivace vyšších řádů;</w:t>
        <w:br/>
        <w:t xml:space="preserve">diferenciál funkce; lineární aproximace funkce v okolí bodu, kde existuje vlastní derivace;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užití derivace při vyšetřování monotonie a lokálních extrémů funk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žití druhé derivace pro zjištění intervalů, kde funkce je konvexní, resp. konkávní a nalezení inflex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odů funkce;</w:t>
      </w:r>
    </w:p>
    <w:p>
      <w:pPr>
        <w:pStyle w:val="Normal"/>
        <w:rPr/>
      </w:pPr>
      <w:r>
        <w:rPr>
          <w:sz w:val="22"/>
          <w:szCs w:val="22"/>
        </w:rPr>
        <w:t>L´Hospitalovo pravidlo pro výpočet limit;</w:t>
        <w:br/>
        <w:t>vyšetření extrémů funkce na dané množině; vyšetření průběhu funkce;</w:t>
        <w:br/>
        <w:t xml:space="preserve">Taylorův polynom n-tého stupně funkce f v bodě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definice, Taylorova vě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aylorův polynom v bodě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= 0  funkcí 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, s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c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ln(1+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egrální počet funkcí jedné proměnné:</w:t>
      </w:r>
      <w:r>
        <w:rPr>
          <w:sz w:val="22"/>
          <w:szCs w:val="22"/>
        </w:rPr>
        <w:br/>
        <w:t xml:space="preserve"> primitivní funkce k dané funkci na otevřeném intervalu - definice, postačující podmínky existen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lastnosti, primitivní funkce k některým jednoduchým funkcím; neurčitý integrál;</w:t>
        <w:br/>
        <w:t xml:space="preserve">      věty o integraci per partes a o substituci a jejich užití při výpočtu integrálů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tegrace racionálních funkcí (rozklad racionální funkce na parciální zlomky, integrace parciál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lomků); výpočet integrálů, které lze speciálními  substitucemi převést na integraci racionál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unkc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tonův integrál - definice;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Riemannova definice určitého integrálu,  nutná podmínka, resp. postačující podmínky exist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rčitého integrálu, základní vlastnosti R- integrálu - nezávislost jeho existence a hodnot na hodnot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tegrované funkce v konečně mnoha bodech, aditivnost integrálu, odhady věta o střední hodnotě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tegrálního počt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očet určitého integrálu pomocí Newtonovy formule, metoda integrace per partes a substituční metod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 určitý integrá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ál s proměnnou horní mezí (nepovinně) -  jeho spojitost a derivace podle proměnné mez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ouvislost s existencí primitivní funkce k funkci spojité v interval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likace určitého integrálu - výpočet obsahu rovinné oblasti, objemu rotačního tělesa, délky křivky, kter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grafem funkce jedné proměnné, práce síly proměnné velikosti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ferenciální rovnice:</w:t>
        <w:br/>
      </w:r>
      <w:r>
        <w:rPr>
          <w:sz w:val="22"/>
          <w:szCs w:val="22"/>
        </w:rPr>
        <w:t xml:space="preserve">pojem řešení obyčejné diferenciální rovnice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erenciální  rovnice 1.řád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směrové pole, isokliny; počáteční úloha ; </w:t>
        <w:br/>
        <w:t xml:space="preserve">diferenciální rovnice 1. řádu se  separovatelnými proměnnými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ární diferenciální rovnice 1.řádu – věta o existenci jednoznačnosti řešení počáteční úlohy (znění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ýpočet řešení metodou variace konstant;</w:t>
        <w:br/>
        <w:t>jednoduché aplika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ferenciálních rovnic 1. řádu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neární algebra – ke zkoušce dobrovolně:</w:t>
        <w:br/>
      </w:r>
      <w:r>
        <w:rPr>
          <w:bCs/>
          <w:sz w:val="22"/>
          <w:szCs w:val="22"/>
        </w:rPr>
        <w:t>vektorový prostor –</w:t>
      </w:r>
      <w:r>
        <w:rPr>
          <w:sz w:val="22"/>
          <w:szCs w:val="22"/>
        </w:rPr>
        <w:t xml:space="preserve"> definice vektorového prostoru, příklady vektorových prostorů;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n-rozměrný aritmetický vektor, n-rozměrný aritmetický vektorový 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vertAlign w:val="subscript"/>
        </w:rPr>
        <w:t xml:space="preserve"> , </w:t>
      </w:r>
      <w:r>
        <w:rPr>
          <w:sz w:val="22"/>
          <w:szCs w:val="22"/>
        </w:rPr>
        <w:t xml:space="preserve">base a dimense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;</w:t>
        <w:br/>
        <w:t>matice - sčítání a násobení matic, ekvivalentní úpravy matice, hodnost matice; regulární a singulární  čtvercová matice, inverzní matice, výpočet inverzní matice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řešení soustavy lineárních algebraických rovnic - Gaussova eliminační metoda,  Frobeniova vět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řešení soustavy s regulární maticí pomocí inversní matice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determinant čtvercové matice - definice a vlastnosti, rozvoj determinantu podle řádku nebo sloupce,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výpočet  determinantu;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řešení soustavy s regulární maticí užitím Cramerova pravid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.1. 2021                                                            N. Kry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49:00Z</dcterms:created>
  <dc:creator>N. Krylova</dc:creator>
  <dc:description/>
  <cp:keywords/>
  <dc:language>en-US</dc:language>
  <cp:lastModifiedBy> Naděžda Krylová</cp:lastModifiedBy>
  <cp:lastPrinted>2021-12-06T16:44:00Z</cp:lastPrinted>
  <dcterms:modified xsi:type="dcterms:W3CDTF">2021-12-06T15:49:00Z</dcterms:modified>
  <cp:revision>2</cp:revision>
  <dc:subject/>
  <dc:title>M A T E M A T I K A    P R O    C H E M I K Y</dc:title>
</cp:coreProperties>
</file>